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af Puljestyr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Skemaet skal sendes elektronisk via 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apport@sm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til Puljestyring og være os i hænde senest den 30. april 2016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 Implementering af DUBU eller tilsvarende it-system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ets titel: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n: 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alnummer: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denavn, nr.: 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nr. &amp; By: 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varlig for tilskuddet: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.numm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tilskud i projektperioden, kr.: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CPR-nr.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 projektperioden ændret? Ja/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 der sket ændringer i projektets målgruppe eller formål?: Ja/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 projektet opnået de forventede resultater i indeværende projektperiode, (jf. ansøgningen)? Ja/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 tilskuddet brugt til de ansøgte udgiftsposter, (jf. ansøgningen)? Ja/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derskrift for oplysningernes rigtighed: 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ilskudssektionen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6. ju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eriet for Børn, Ligestilling, Integration og Sociale Forhold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ort@sm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8:00Z</dcterms:created>
  <dc:creator/>
  <dc:description/>
  <dc:language>en-US</dc:language>
  <cp:lastModifiedBy/>
  <cp:lastPrinted>2009-09-03T14:54:00Z</cp:lastPrinted>
  <dcterms:modified xsi:type="dcterms:W3CDTF">2014-11-28T09:58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